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05915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6"/>
          <w:szCs w:val="36"/>
        </w:rPr>
        <w:t>SCHEDA DI ADESION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szCs w:val="20"/>
        </w:rPr>
        <w:t xml:space="preserve">DA TRASMETTERE  VIA E-MAIL ALL'INDIRIZZ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AA@UNICAA.IT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ENTRO IL 15 APRILE 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1B6AA9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mina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B6AA9"/>
          <w:sz w:val="40"/>
          <w:szCs w:val="40"/>
        </w:rPr>
      </w:pPr>
      <w:r>
        <w:rPr>
          <w:rFonts w:cs="Arial" w:ascii="Arial" w:hAnsi="Arial"/>
          <w:b/>
          <w:bCs/>
          <w:color w:val="1B6AA9"/>
          <w:sz w:val="40"/>
          <w:szCs w:val="40"/>
        </w:rPr>
        <w:t>Le Linee guida per l'applicazione in Lombardia del Piano di Azione nazionale (P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1B6AA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B6AA9"/>
          <w:sz w:val="40"/>
          <w:szCs w:val="40"/>
        </w:rPr>
        <w:t>per l'uso sostenibile  dei prodotti fitosanita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remona, 21 aprile 2015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GNOME partecipant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(via,  Cap, comune, provincia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EMAIL</w:t>
            </w:r>
          </w:p>
          <w:p>
            <w:pPr>
              <w:pStyle w:val="Contenutotabella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u w:val="single"/>
              </w:rPr>
              <w:t>per ricevere luogo del seminari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PARTENENTE 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barrare e compilare il riquadro)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73"/>
        <w:gridCol w:w="2629"/>
        <w:gridCol w:w="336"/>
      </w:tblGrid>
      <w:tr>
        <w:trPr/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Ufficio UNICAA cod. ________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gratuita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]</w:t>
            </w:r>
          </w:p>
        </w:tc>
      </w:tr>
      <w:tr>
        <w:trPr/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pubblico: ___________________________________________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 l'Ente di appartenenz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gratuita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]</w:t>
            </w:r>
          </w:p>
        </w:tc>
      </w:tr>
      <w:tr>
        <w:trPr/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ei dottori agronomi e forestali di ________________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n. iscrizione _______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gratuita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]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raccolti saranno utilizzati per l'invio di materiale informativo da parte di UNICAA. La cancellazione dei dati può essere richiesta ad UNICAA ai sensi del Dlgs n. 196/200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, _____/_____/ 2015</w:t>
      </w:r>
      <w:r>
        <w:rPr/>
        <w:t xml:space="preserve">                        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 </w:t>
        <w:tab/>
        <w:tab/>
        <w:tab/>
        <w:tab/>
        <w:tab/>
        <w:tab/>
        <w:tab/>
        <w:t xml:space="preserve">                         firma</w:t>
      </w:r>
    </w:p>
    <w:sectPr>
      <w:type w:val="nextPage"/>
      <w:pgSz w:w="11906" w:h="16838"/>
      <w:pgMar w:left="1134" w:right="1134" w:gutter="0" w:header="0" w:top="747" w:footer="0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A@UNICA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36:00Z</dcterms:created>
  <dc:creator>Fodap</dc:creator>
  <dc:description/>
  <dc:language>en-US</dc:language>
  <cp:lastModifiedBy>Fodap</cp:lastModifiedBy>
  <dcterms:modified xsi:type="dcterms:W3CDTF">2015-04-13T13:36:00Z</dcterms:modified>
  <cp:revision>2</cp:revision>
  <dc:subject/>
  <dc:title/>
</cp:coreProperties>
</file>